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市级工业设计中心年度经营情况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企业工业设计中心）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</w:rPr>
        <w:t>**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万元、平方米、个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40"/>
        <w:gridCol w:w="1255"/>
        <w:gridCol w:w="776"/>
        <w:gridCol w:w="1793"/>
        <w:gridCol w:w="7"/>
        <w:gridCol w:w="143"/>
        <w:gridCol w:w="1643"/>
        <w:gridCol w:w="439"/>
        <w:gridCol w:w="9"/>
        <w:gridCol w:w="1923"/>
      </w:tblGrid>
      <w:tr>
        <w:trPr>
          <w:trHeight w:val="567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设计中心名称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产总额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人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地面积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心性质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独立核算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独立核算□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情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人员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设计从业人数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工业设计及相关专业的本科及以上学历人员数（含助理工业设计师及以上职业资格人员、中高级专业技术职务的人员）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入情况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入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人员经费支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行情况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心运营经费支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培训费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设计项目完成数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设计成果转化值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工业设计项目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完成项目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产业化项目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拥有自主知识产权成果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产业化成果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授权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发明专利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版权授权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/>
          <w:sz w:val="32"/>
        </w:rPr>
        <w:t>2</w:t>
      </w:r>
      <w:r>
        <w:rPr>
          <w:rFonts w:eastAsia="黑体" w:cs="黑体" w:ascii="黑体" w:hAnsi="黑体"/>
          <w:sz w:val="32"/>
        </w:rPr>
        <w:t>-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市级工业设计中心年度经营情况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工业设计企业）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</w:rPr>
        <w:t>**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万元、个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30"/>
        <w:gridCol w:w="1680"/>
        <w:gridCol w:w="2310"/>
        <w:gridCol w:w="1680"/>
        <w:gridCol w:w="2428"/>
      </w:tblGrid>
      <w:tr>
        <w:trPr>
          <w:trHeight w:val="765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计企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总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人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构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人员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计从业人数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工业设计及相关专业的本科及以上学历人员数（含助理工业设计师及以上职业资格人员、中高级专业技术职务的人员）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营业收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工业设计服务收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税总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总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计项目完成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计成果转化值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授权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版权授权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/>
          <w:sz w:val="32"/>
        </w:rPr>
        <w:t>2</w:t>
      </w:r>
      <w:r>
        <w:rPr>
          <w:rFonts w:eastAsia="黑体" w:cs="黑体" w:ascii="黑体" w:hAnsi="黑体"/>
          <w:sz w:val="32"/>
        </w:rPr>
        <w:t>-</w:t>
      </w:r>
      <w:r>
        <w:rPr>
          <w:rFonts w:eastAsia="黑体"/>
          <w:sz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市级工业设计中心年度经营情况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工业设计基地）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</w:rPr>
        <w:t>**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万元、家、人、个、平方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940"/>
        <w:gridCol w:w="2100"/>
        <w:gridCol w:w="2021"/>
        <w:gridCol w:w="1667"/>
      </w:tblGrid>
      <w:tr>
        <w:trPr>
          <w:trHeight w:val="567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计基地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主体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驻企业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业人员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所面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地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聚工业设计机构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计企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工业设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企业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地企业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地营业总收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计服务收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计成果转化值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计从业人数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工业设计及相关专业的本科及以上学历人员数（含助理工业设计师及以上职业资格人员、中高级专业技术职务的人员）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授权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实用新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外观设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发明专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版权授权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tLeast" w:line="351" w:before="0" w:after="120"/>
      <w:ind w:firstLine="420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1-09-24T09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